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 xml:space="preserve">         </w:t>
      </w:r>
      <w:r>
        <w:rPr>
          <w:rFonts w:ascii="ＭＳ 明朝;MS Mincho" w:hAnsi="ＭＳ 明朝;MS Mincho" w:cs="ＭＳ 明朝;MS Mincho"/>
          <w:sz w:val="48"/>
          <w:szCs w:val="48"/>
        </w:rPr>
        <w:t>年　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45085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　写真を使用して　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5.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　写真を使用して　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0"/>
        <w:gridCol w:w="3087"/>
        <w:gridCol w:w="1035"/>
        <w:gridCol w:w="994"/>
        <w:gridCol w:w="2723"/>
      </w:tblGrid>
      <w:tr>
        <w:trPr>
          <w:trHeight w:val="454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4972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827" w:hRule="exact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97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7174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  <w:t>アルファベット表記　</w:t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5966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966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本籍地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都道府県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5966" w:type="dxa"/>
            <w:gridSpan w:val="4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 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－　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　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966" w:type="dxa"/>
            <w:gridSpan w:val="4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41"/>
      </w:tblGrid>
      <w:tr>
        <w:trPr>
          <w:trHeight w:val="2337" w:hRule="exac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、専門分野などのバックグラウン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学までの所要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自宅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約　　　　時間　　　　分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か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（健康状態や特筆すべき持病、また、受講前に相談すべき点などありましたらご記入下さい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東京女子医科大学　先端生命医科学研究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 (1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20:00Z</dcterms:created>
  <dc:creator>afujiyama</dc:creator>
  <dc:description/>
  <cp:keywords/>
  <dc:language>en-US</dc:language>
  <cp:lastModifiedBy>tmunekata</cp:lastModifiedBy>
  <cp:lastPrinted>2017-11-24T11:52:00Z</cp:lastPrinted>
  <dcterms:modified xsi:type="dcterms:W3CDTF">2017-11-24T02:54:00Z</dcterms:modified>
  <cp:revision>5</cp:revision>
  <dc:subject/>
  <dc:title/>
</cp:coreProperties>
</file>